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" w:right="85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7559040" cy="257619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3" w:right="853" w:hanging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Autun, le 1er octobre 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</w:r>
      <w:r>
        <w:rPr>
          <w:rFonts w:cs="Garamond" w:ascii="Garamond" w:hAnsi="Garamond"/>
        </w:rPr>
        <w:t>Madame, Monsieu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’est la 17</w:t>
      </w:r>
      <w:r>
        <w:rPr>
          <w:vertAlign w:val="superscript"/>
        </w:rPr>
        <w:t>ème</w:t>
      </w:r>
      <w:r>
        <w:rPr/>
        <w:t xml:space="preserve"> année que l’association </w:t>
      </w:r>
      <w:r>
        <w:rPr>
          <w:b/>
        </w:rPr>
        <w:t>Lire en Pays Autunois</w:t>
      </w:r>
      <w:r>
        <w:rPr/>
        <w:t xml:space="preserve"> organise la </w:t>
      </w:r>
      <w:r>
        <w:rPr>
          <w:b/>
        </w:rPr>
        <w:t>fête du livre à Autun</w:t>
      </w:r>
      <w:r>
        <w:rPr/>
        <w:t xml:space="preserve">, </w:t>
      </w:r>
      <w:r>
        <w:rPr>
          <w:b/>
        </w:rPr>
        <w:t>elle aura lieu les 12 et 13 avril 2014</w:t>
      </w:r>
      <w:r>
        <w:rPr/>
        <w:t xml:space="preserve">. Dans ce cadre, elle permet aux jeunes d’Autun, de Bourgogne … et de bien plus loin… de s’essayer au plaisir d’écrire grâce au </w:t>
      </w:r>
      <w:r>
        <w:rPr>
          <w:b/>
        </w:rPr>
        <w:t>concours « graines d’écrivains 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</w:t>
      </w:r>
      <w:r>
        <w:rPr/>
        <w:t>Comme les autres années, ce concours est ouvert à tous les jeunes de niveau collèges et lycées, et les sujets ont été pensés parallèlement aux programmes scolaires de façon que les réalisations puissent être encadrées par des enseignants , ce qui est souvent le cas… mais qu’on ne s’y trompe pas </w:t>
      </w:r>
      <w:r>
        <w:rPr>
          <w:b/>
        </w:rPr>
        <w:t>, le soutien ainsi apporté n’empêche pas la fantaisie, l’imagination et la légèreté qui ont souvent séduit le jury : c’est le plaisir d’écrire, d’inventer, de surprendre, de séduire , que les jeunes peuvent ainsi découvrir</w:t>
      </w:r>
      <w:r>
        <w:rPr/>
        <w:t xml:space="preserve"> ! </w:t>
      </w:r>
      <w:r>
        <w:rPr>
          <w:i/>
        </w:rPr>
        <w:t>(voir les livrets qui ont été envoyés dans votre établisse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ette année, un nouveau genre est proposé aux jeunes : la bande dessinée</w:t>
      </w:r>
      <w:r>
        <w:rPr/>
        <w:t>, en espérant que cela permettra à de nouveaux talents de s’exprimer dans une forme plus proche de leur quotidien et tout autant imaginative et cré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Vous trouverez ci-joints le règlement et les sujets du concours  2014 et une feuille d’anonymat à reproduire pour les dossiers. Vous pouvez compléter les informations en consultant le site </w:t>
      </w:r>
      <w:hyperlink r:id="rId3">
        <w:r>
          <w:rPr>
            <w:rStyle w:val="InternetLink"/>
          </w:rPr>
          <w:t>www.lireenpaysautunois.fr</w:t>
        </w:r>
      </w:hyperlink>
      <w:r>
        <w:rPr/>
        <w:t xml:space="preserve">  (</w:t>
      </w:r>
      <w:r>
        <w:rPr>
          <w:i/>
        </w:rPr>
        <w:t xml:space="preserve">ce qui permet la participation individuelle, au-delà du cadre des établissements scolaires et de la Bourgogne…) </w:t>
      </w:r>
      <w:r>
        <w:rPr/>
        <w:t>Vous y trouverez également une affiche.</w:t>
      </w:r>
      <w:r>
        <w:rPr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Nous espérons vivement compter vos élèves parmi les candidats,  nous vous en remercions et nous restons à votre disposition pour tout renseignement complémentaire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Dans l’attente, acceptez nos sincères salut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 xml:space="preserve">Pour </w:t>
      </w:r>
      <w:r>
        <w:rPr>
          <w:rFonts w:cs="Garamond" w:ascii="Garamond" w:hAnsi="Garamond"/>
          <w:i/>
          <w:iCs/>
        </w:rPr>
        <w:t>Graines d’écrivains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iCs/>
        </w:rPr>
        <w:t>Claude VERNARDET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253365</wp:posOffset>
            </wp:positionV>
            <wp:extent cx="7559040" cy="124460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5871" r="-4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  <w:tab/>
        <w:tab/>
        <w:tab/>
        <w:tab/>
        <w:t xml:space="preserve"> cliclo.vernardet@voila.fr</w:t>
      </w:r>
    </w:p>
    <w:sectPr>
      <w:type w:val="nextPage"/>
      <w:pgSz w:w="11906" w:h="16838"/>
      <w:pgMar w:left="851" w:right="851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reenpaysautunois.f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Daniel MEDARD</dc:creator>
  <dc:description/>
  <cp:keywords/>
  <dc:language>en-US</dc:language>
  <cp:lastModifiedBy>Vernardet</cp:lastModifiedBy>
  <cp:lastPrinted>2012-10-03T16:11:00Z</cp:lastPrinted>
  <dcterms:modified xsi:type="dcterms:W3CDTF">2013-10-02T18:56:00Z</dcterms:modified>
  <cp:revision>4</cp:revision>
  <dc:subject/>
  <dc:title/>
</cp:coreProperties>
</file>